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-200660</wp:posOffset>
            </wp:positionV>
            <wp:extent cx="1202055" cy="877570"/>
            <wp:effectExtent l="0" t="0" r="0" b="0"/>
            <wp:wrapTight wrapText="bothSides">
              <wp:wrapPolygon edited="0">
                <wp:start x="8398" y="0"/>
                <wp:lineTo x="6854" y="233"/>
                <wp:lineTo x="2055" y="3050"/>
                <wp:lineTo x="1198" y="5161"/>
                <wp:lineTo x="-3" y="7509"/>
                <wp:lineTo x="-169" y="8918"/>
                <wp:lineTo x="-169" y="11972"/>
                <wp:lineTo x="341" y="15024"/>
                <wp:lineTo x="3084" y="18781"/>
                <wp:lineTo x="3255" y="19248"/>
                <wp:lineTo x="7541" y="21362"/>
                <wp:lineTo x="8398" y="21362"/>
                <wp:lineTo x="13026" y="21362"/>
                <wp:lineTo x="14055" y="21362"/>
                <wp:lineTo x="18168" y="19248"/>
                <wp:lineTo x="18340" y="18781"/>
                <wp:lineTo x="21084" y="15024"/>
                <wp:lineTo x="21597" y="12207"/>
                <wp:lineTo x="21597" y="7509"/>
                <wp:lineTo x="20568" y="5868"/>
                <wp:lineTo x="19540" y="3050"/>
                <wp:lineTo x="14740" y="233"/>
                <wp:lineTo x="13026" y="0"/>
                <wp:lineTo x="8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Základní umělecká škola Brandýs n. L. - Stará Boleslav </w:t>
        <w:br/>
        <w:t>F. X. Procházky 25        250 01 Brandýs nad Labem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Žádost o slevu školného ze zdravotních důvodů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pro 1.</w:t>
      </w:r>
      <w:r>
        <w:rPr>
          <w:b/>
          <w:sz w:val="28"/>
        </w:rPr>
        <w:t xml:space="preserve"> </w:t>
      </w:r>
      <w:r>
        <w:rPr>
          <w:sz w:val="28"/>
        </w:rPr>
        <w:t>pololetí školního roku 20...../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o 2. pololetí školního roku 20...../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Žadatel: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e-mail:...............................................................................tel.: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méno žáka/žákyně</w:t>
        <w:tab/>
        <w:tab/>
        <w:tab/>
        <w:tab/>
        <w:tab/>
        <w:t>obor/nástroj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</w:t>
        <w:tab/>
        <w:tab/>
        <w:t>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Jmenovaný žák byl dlouhodobě nemocen, v karanténě, v lázeňském či léčebném zařízení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 době od .....................................   do 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Potvrzení ošetřujícího lékaře</w:t>
      </w:r>
      <w:r>
        <w:rPr>
          <w:sz w:val="28"/>
        </w:rPr>
        <w:t>: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V ............................................ dne .......................</w:t>
        <w:tab/>
        <w:tab/>
        <w:tab/>
        <w:t>podpis žadatel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vertAlign w:val="superscript"/>
        </w:rPr>
        <w:t>1Podtrhněte správný údaj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ozn. Slevu je možno uplatnit, pokud je žák nepřítomen ze zdravotních důvodů </w:t>
        <w:tab/>
        <w:t xml:space="preserve">celý kalendářní měsíc /čtyři po sobě jdoucí týdn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leva poskytnuta  ANO-NE   ve výši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podpis </w:t>
      </w:r>
    </w:p>
    <w:sectPr>
      <w:type w:val="nextPage"/>
      <w:pgSz w:w="11906" w:h="17237"/>
      <w:pgMar w:left="1418" w:right="1134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10:00Z</dcterms:created>
  <dc:creator>škola</dc:creator>
  <dc:description/>
  <cp:keywords/>
  <dc:language>en-US</dc:language>
  <cp:lastModifiedBy>Silvie Vasilyová</cp:lastModifiedBy>
  <cp:lastPrinted>2022-07-13T15:27:00Z</cp:lastPrinted>
  <dcterms:modified xsi:type="dcterms:W3CDTF">2023-11-01T09:10:00Z</dcterms:modified>
  <cp:revision>2</cp:revision>
  <dc:subject/>
  <dc:title>pro 1. pololetí školního roku 19..../....</dc:title>
</cp:coreProperties>
</file>